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1) The official title: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oaching and Training Triathlon Swimming on the Vasa Ergomet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2) A short description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A comprehensive presentation and discussion on using the Vasa Ergometer for time-efficient and effective triathlon swim training and coaching for all levels of athlete from beginner to advanced, and for all distances from sprint to ironman.  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3) A short bio (Alan Ley likes to see a list of certifications)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 Lyman, CSCS, is a Joe Friel Ultrafit Associate and is the founder of Pursuit Fitness LLC (</w:t>
      </w:r>
      <w:hyperlink r:id="rId2">
        <w:r>
          <w:rPr>
            <w:rStyle w:val="InternetLink"/>
            <w:rFonts w:cs="Arial" w:ascii="Verdana" w:hAnsi="Verdana"/>
            <w:b/>
            <w:sz w:val="20"/>
            <w:szCs w:val="20"/>
          </w:rPr>
          <w:t>www.pursuit-fitness.com</w:t>
        </w:r>
      </w:hyperlink>
      <w:r>
        <w:rPr>
          <w:rFonts w:cs="Arial" w:ascii="Verdana" w:hAnsi="Verdana"/>
          <w:b/>
          <w:sz w:val="20"/>
          <w:szCs w:val="20"/>
        </w:rPr>
        <w:t xml:space="preserve">). Besides being a USAT certified Level 1 coach, a USA Cycling certified Level 3 coach, and a Certified Strength and Conditioning Specialist with the NSCA, Coach Al has competed in hundreds of races over a 25-year span as an endurance athlete, including 3 Hawaii Ironman World Championship finishes. 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rsuit-fitnes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7:11:00Z</dcterms:created>
  <dc:creator>Al</dc:creator>
  <dc:description/>
  <cp:keywords/>
  <dc:language>en-US</dc:language>
  <cp:lastModifiedBy>Al</cp:lastModifiedBy>
  <dcterms:modified xsi:type="dcterms:W3CDTF">2006-11-22T11:21:00Z</dcterms:modified>
  <cp:revision>8</cp:revision>
  <dc:subject/>
  <dc:title>1) The official title: </dc:title>
</cp:coreProperties>
</file>